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developer, there are several poin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ok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obvious area where a programmer could control Z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XX programming language.  It is very powerful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many areas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ZOC to act as a background communication ser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DDE.  DDE is described in the Online Help (Help-&gt;Content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ZOC) and you can get a sample DDE client (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) from EmTec.  Via DDE you have access to all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ould be controlled by REXX. Based on ZOC DDE, it is rathe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Front-Ends for character based online databases, b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ccessed by modem, ISDN, Internet o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ost ambitious developers can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access to the specs that are used to implement emulations,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and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